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6805930" cy="935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ила поведения учащихся Государственного бюджетного оздоровительного общеобразовательного учреждения санаторного типа для детей, нуждающихся в длительном лечении «Новокашировская санаторная школа-интернат».</w:t>
      </w:r>
    </w:p>
    <w:p>
      <w:pPr>
        <w:pStyle w:val="Heading4"/>
        <w:keepNext w:val="false"/>
        <w:spacing w:before="0" w:after="0"/>
        <w:jc w:val="both"/>
        <w:rPr/>
      </w:pPr>
      <w:r>
        <w:rPr/>
        <w:t xml:space="preserve">   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.1.Правила для учащихся Государственного бюджетного оздоровительного общеобразовательного учреждения санаторного типа для детей, нуждающихся в длительном лечении «Новокашировская санаторная школа-интернат» (далее Школа-интергат) устанавливают нормы поведения учеников в здании и на территории. </w:t>
      </w:r>
    </w:p>
    <w:p>
      <w:pPr>
        <w:pStyle w:val="Style11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Цель Правил создание в Школе-интернате нормативной рабочей обстановки, способствующей успешной учебе каждого ученика - воспитание уважения к личности и ее правам, развитие культуры поведения и навыков общения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Настоящий документ разработан в соответствии с Конституцией Российской Федерации, Конвенцией о правах ребенка, Законом Российской Федерации № 273 от 29 декабря 2012 года «Об образовании в Российской Федерации», уставом ГБООУ «Новокашировская санаторная школа-нтернат».</w:t>
      </w:r>
    </w:p>
    <w:p>
      <w:pPr>
        <w:pStyle w:val="Heading4"/>
        <w:keepNext w:val="false"/>
        <w:spacing w:before="0" w:after="0"/>
        <w:jc w:val="both"/>
        <w:rPr/>
      </w:pPr>
      <w:r>
        <w:rPr/>
        <w:t xml:space="preserve">   </w:t>
      </w:r>
      <w:r>
        <w:rPr>
          <w:lang w:val="en-US"/>
        </w:rPr>
        <w:t>II</w:t>
      </w:r>
      <w:r>
        <w:rPr/>
        <w:t>. Общие правила поведе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2.1.Учащийся приходит в школу чистый и опрятный, занимает свое рабочее место и готовит все необходимые учебные принадлежности к предстоящему уроку. </w:t>
      </w:r>
    </w:p>
    <w:p>
      <w:pPr>
        <w:pStyle w:val="Normal"/>
        <w:ind w:left="303" w:hanging="0"/>
        <w:jc w:val="both"/>
        <w:rPr/>
      </w:pPr>
      <w:r>
        <w:rPr>
          <w:sz w:val="28"/>
          <w:szCs w:val="28"/>
        </w:rPr>
        <w:t xml:space="preserve">2.2.Нельзя приносить в ГБООУ «Новокашировская санаторная школа-интернат» и на ее территорию с любой целью и использовать любым способом оружие, взрыво- или огнеопасные вещества; спиртные напитки, наркотики, другие одурманивающие средства, а также токсичные вещества и яды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Нельзя без разрешения педагогов уходить из класса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Учащийся Школы-интерната проявляет уважение к старшим, заботится о младших. Школьники уступают         дорогу взрослым, старшие школьники — младшим, мальчики — девочкам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2.5.Вне Школы-интерната учащиеся ведут себя везде и всюду так, чтобы не уронить свою честь и достоинство, не запятнать доброе имя Школы-интерната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6.Учащиеся берегут имущество Школы-интерната, аккуратно откосятся как к своему, так и к чужому   имуществу. </w:t>
      </w:r>
    </w:p>
    <w:p>
      <w:pPr>
        <w:pStyle w:val="Heading4"/>
        <w:keepNext w:val="false"/>
        <w:spacing w:before="0" w:after="0"/>
        <w:ind w:left="360" w:hanging="0"/>
        <w:jc w:val="both"/>
        <w:rPr/>
      </w:pPr>
      <w:r>
        <w:rPr>
          <w:lang w:val="en-US"/>
        </w:rPr>
        <w:t>III</w:t>
      </w:r>
      <w:r>
        <w:rPr/>
        <w:t>. Поведение на занятиях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3.1.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Каждый учитель определяет для своих занятий правила поведения учащихся на занятиях в соответствии с Законом №273 от 29.12.2012 «Об образовании в Российской Федерации», Уставом и Правилами внутреннего трудового распорядка ГБООУ «Новокашировская санаторная школа-интернат»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3.3.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3.4.Если во время занятий учащемуся необходимо выйти из класса, то он должен попросить    разрешения педагога и покинуть класс только после получения разрешения педагога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Если учащийся хочет задать вопрос учителю или ответить на вопрос учителя, он поднимает    руку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3.6.Звонок (сигнал) об окончании урока дается для учителя. Только когда учитель объявит об окончании занятий, учащийся вправе покинуть класс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3.7.В каждом классе в течение учебного дня дежурят учащиеся, которые помогают учителю в подготовке наглядных пособий, сообщают учителю об отсутствии ученика на уроке. </w:t>
      </w:r>
    </w:p>
    <w:p>
      <w:pPr>
        <w:pStyle w:val="Heading4"/>
        <w:keepNext w:val="false"/>
        <w:spacing w:before="0" w:after="0"/>
        <w:ind w:left="426" w:hanging="0"/>
        <w:rPr/>
      </w:pPr>
      <w:r>
        <w:rPr>
          <w:lang w:val="en-US"/>
        </w:rPr>
        <w:t>IV</w:t>
      </w:r>
      <w:r>
        <w:rPr/>
        <w:t>. Поведение до начала, в перерывах и после окончания занят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1.Во время перерывов (перемен) учащийся обязан: </w:t>
        <w:br/>
        <w:t xml:space="preserve"> — привести в порядок свое рабочее место — подготовить дневник, учебники, тетради, пенал и др. принадлежности; </w:t>
        <w:br/>
        <w:t xml:space="preserve"> — выйти из класса (по просьбе или требованию учителя); </w:t>
        <w:br/>
        <w:t xml:space="preserve"> — подчиняться требованиям педагога и работников школы; </w:t>
        <w:br/>
        <w:t xml:space="preserve"> — помочь подготовить класс по просьбе педагога к следующему уроку; 4.2.УЧАЩИМСЯ ЗАПРЕЩАЕТСЯ: </w:t>
        <w:br/>
        <w:t xml:space="preserve"> — бегать по лестницам, вблизи оконных проемов и в других местах, не приспособленных для игр; </w:t>
        <w:br/>
        <w:t xml:space="preserve"> — толкать друг друга, бросаться предметами и применять физическую силу; </w:t>
        <w:br/>
        <w:t xml:space="preserve"> — употреблять непристойные выражения и жесты, шуметь, мешать отдыхать другим; </w:t>
        <w:br/>
        <w:t xml:space="preserve"> — сидеть на подоконниках; </w:t>
        <w:br/>
        <w:t xml:space="preserve"> — кататься на перилах; </w:t>
        <w:br/>
        <w:t xml:space="preserve"> — выходить из здания Школы-интернат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3.Дежурный по классу: </w:t>
        <w:br/>
        <w:t xml:space="preserve"> — сообщает об изменениях в расписании; </w:t>
        <w:br/>
        <w:t xml:space="preserve"> — находится в классе во время перемены; </w:t>
        <w:br/>
        <w:t xml:space="preserve"> — обеспечивает порядок в классе; </w:t>
        <w:br/>
        <w:t xml:space="preserve"> — помогает педагогу подготовить класс к следующему уроку; </w:t>
        <w:br/>
        <w:t> — после окончания занятий производит посильную уборку класса.</w:t>
        <w:br/>
        <w:t xml:space="preserve">4.4.Учащиеся, находясь в столовой: </w:t>
        <w:br/>
        <w:t xml:space="preserve"> — подчиняются требованиям педагога и работников столовой; </w:t>
        <w:br/>
        <w:t xml:space="preserve"> — проявляют внимание и осторожность при получении и употреблении горячих и жидких блюд; </w:t>
        <w:br/>
        <w:t xml:space="preserve"> — употребляют еду и напитки, только в столовой; </w:t>
        <w:br/>
        <w:t xml:space="preserve"> — убирают за собой посуду после принятия пищи. </w:t>
      </w:r>
    </w:p>
    <w:p>
      <w:pPr>
        <w:pStyle w:val="Heading4"/>
        <w:keepNext w:val="false"/>
        <w:numPr>
          <w:ilvl w:val="0"/>
          <w:numId w:val="2"/>
        </w:numPr>
        <w:spacing w:before="0" w:after="0"/>
        <w:jc w:val="both"/>
        <w:rPr/>
      </w:pPr>
      <w:r>
        <w:rPr/>
        <w:t>Заключительные поло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1.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2.Настоящие Правила распространяются на территории школы и на все мероприятия, проводимые школой. За нарушение настоящих Правил и Устава ГБООУ «Новокашировская санаторная школа-интернат» учащиеся привлекаются к ответственности в соответствии с Положением о поощрениях и взысканиях воспитанников школы-интерна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8275" cy="895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5:00Z</dcterms:created>
  <dc:creator>User</dc:creator>
  <dc:description/>
  <cp:keywords/>
  <dc:language>en-US</dc:language>
  <cp:lastModifiedBy>user</cp:lastModifiedBy>
  <cp:lastPrinted>2013-01-18T14:31:00Z</cp:lastPrinted>
  <dcterms:modified xsi:type="dcterms:W3CDTF">2018-03-28T08:56:00Z</dcterms:modified>
  <cp:revision>14</cp:revision>
  <dc:subject/>
  <dc:title/>
</cp:coreProperties>
</file>